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Профориентация</w:t>
        </w:r>
      </w:hyperlink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амятка для учащихс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емь шагов к взвешенному решению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Составить список подходящих профессий.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список профессий, которые Вам нравятся, интересны, в которых Вы хотели бы реализоваться, которые Вам подходят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Составить перечень требований выбираемой профе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емая профессия и будущий род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емая профессия и жизненные ценности и ц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емая профессия и реальное трудоустройство по специа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тельный уровень профессиональной подгот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емая профессия и мои склонности и 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тельные содержание, характер и условия работы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пределить значимость каждого требования.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, насколько все перечисленные требования значимы. Может быть, есть менее важные требования, которые, по большому счету, можно и не учитывать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ценить свое соответствие требованиям каждой из подходящих профессий.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дсчитать и проанализировать результаты.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уйте, какая профессия из всего списка больше других подходит Вам по всем пунктам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оверить результаты.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убедиться в правильности Ваших размышлений, обсудите свое решение с друзьями, родителями, учителями, психологом, профконсультантом.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пределить основные практические шаги к успеху. </w:t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vybor.ru/psihologiya/proforientac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43:00Z</dcterms:created>
  <dc:creator>Irina</dc:creator>
  <dc:description/>
  <cp:keywords/>
  <dc:language>en-US</dc:language>
  <cp:lastModifiedBy>Учитель</cp:lastModifiedBy>
  <cp:lastPrinted>2016-10-31T12:43:00Z</cp:lastPrinted>
  <dcterms:modified xsi:type="dcterms:W3CDTF">2016-10-31T09:43:00Z</dcterms:modified>
  <cp:revision>4</cp:revision>
  <dc:subject/>
  <dc:title/>
</cp:coreProperties>
</file>